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7544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9163050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2"/>
                              <w:gridCol w:w="141"/>
                              <w:gridCol w:w="1423"/>
                              <w:gridCol w:w="2407"/>
                              <w:gridCol w:w="2271"/>
                              <w:gridCol w:w="155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,  годы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й объем финансирования, ру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Подпрограмма 1 «Семья и дет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1. Совершенствование службы планирования семьи, улучшение качества и доступности медицинской помощи женщинам и детям, развитие системы поддержки семей с детьми и улучшение условий их 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 Обеспечение безопасной и эффективной акушерско-гинекологической помощи             беременным, роженицам, родильницам и гинекологическим пациенткам, включая разработку и внедрение новых методов медицинской помощи: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1. профилактика осложнений беременности у женщин с сахарным диабетом с использованием современных медицинских технологий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 Совершенствование оказания медицинской помощи детям: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.1. профилактика основных стоматологических заболеваний среди детского населения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план -    302,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.4. закупка технических средств реабилитации для детей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80" w:after="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97.6pt;mso-wrap-distance-left:9pt;mso-wrap-distance-right:9pt;mso-wrap-distance-top:0pt;mso-wrap-distance-bottom:0pt;margin-top:3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2"/>
                        <w:gridCol w:w="141"/>
                        <w:gridCol w:w="1423"/>
                        <w:gridCol w:w="2407"/>
                        <w:gridCol w:w="2271"/>
                        <w:gridCol w:w="155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реализации,  годы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й объем финансирования, руб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Подпрограмма 1 «Семья и дет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Задача 1. Совершенствование службы планирования семьи, улучшение качества и доступности медицинской помощи женщинам и детям, развитие системы поддержки семей с детьми и улучшение условий их жизнедеятельности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6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 Обеспечение безопасной и эффективной акушерско-гинекологической помощи             беременным, роженицам, родильницам и гинекологическим пациенткам, включая разработку и внедрение новых методов медицинской помощи: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1. профилактика осложнений беременности у женщин с сахарным диабетом с использованием современных медицинских технологий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 Совершенствование оказания медицинской помощи детям: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.1. профилактика основных стоматологических заболеваний среди детского населения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одовой план -    302,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.4. закупка технических средств реабилитации для детей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80" w:after="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0" w:after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9225</wp:posOffset>
                </wp:positionV>
                <wp:extent cx="89547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4"/>
                              <w:gridCol w:w="149"/>
                              <w:gridCol w:w="11"/>
                              <w:gridCol w:w="1410"/>
                              <w:gridCol w:w="8"/>
                              <w:gridCol w:w="2411"/>
                              <w:gridCol w:w="2265"/>
                              <w:gridCol w:w="14"/>
                              <w:gridCol w:w="1546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.8. совершенствование системы аудиологического скрининга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. Осуществление единовременной выплаты семьям при рождении двоих и более детей на приобретение детских вещей первой необходимост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труду, занятости и социальной защите райисполком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довой план -    6 696,0;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. Выплата единовременной материальной помощи к учебному году многодетным семьям на каждого учащегося, обучающегося в учреждениях общего среднего и специального образования (на уровне общего среднего образования) в Республике Беларусь, в размере до 30 процентов бюджета прожиточного минимума, действующего на 31 июля календарного год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труду, занятости и социальной защите райисполком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план – 112 96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. Выполнение работ по обеспечению противопожарной безопасности домовладений (квартир) многодетных семей, иных категорий семей, воспитывающих детей, в том числе установка автономных пожарных извещателей, внедрение технических решений по соединению автономных пожарных извещателей, установленных                                в домовладениях (квартирах), в одну сеть                               с соседними домами (квартирами), передача сигналов от автономных пожарных извещателей на сигнально-звуковое устройство и пункты диспетчеризации пожарных аварийно-спасательных подразделений МЧС и их техническое обслуживание, приведение печного отопления и электропроводки в соответствие с требованиями технически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ТЦСО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труду, занятости и социальной защите райисполкома, Столбцовский РОЧС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довой план-14000,0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. Информационное сопровождение вопросов семейной политики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по образованию, спорту и туризму райисполкома, управление по труду, занятости и социальной защите райисполкома, УЗ «Столбцовская ЦРБ», </w:t>
                                  </w:r>
                                  <w:r>
                                    <w:rPr>
                                      <w:color w:val="292B2C"/>
                                      <w:shd w:fill="FFFFFF" w:val="clear"/>
                                    </w:rPr>
                                    <w:t>Столбцовское районное общественное объединение «</w:t>
                                  </w:r>
                                  <w:r>
                                    <w:rPr/>
                                    <w:t>Белорусский союз женщин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7.1. подготовить и разместить  информационные материалы по вопросам продвижения образа благополучной многодетной семьи в качестве социальной нормы, охраны материнства и детства, планирования семьи, социально-экономической поддержки семей с детьми, формирования здорового образа жизни, семейного устройства детей-сирот и детей, оставшихся без попечения родителей ив газете «Прамень», интернет-ресурсах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по образованию, спорту и туризму райисполкома, управление по труду, занятости и социальной защите райисполкома,  отдел идеологической работы  и по делам молодеж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ТЦСОН»,</w:t>
                                    <w:br/>
                                    <w:t xml:space="preserve">УЗ «Столбцовская ЦРБ», ГУ «Редакция газеты «Прамень»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.2. размещение в социальных сетях тематических хэштегов, направленных на продвижение позитивного образа семьи с детьми, ответственного родительств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труду, занятости и социальной защите райисполкома, управление по образованию, спорту и туризму райисполкома, отдел идеологической работы и по делам молодежи райисполкома, отдел культуры, райисполкома,</w:t>
                                    <w:br/>
                                    <w:t xml:space="preserve"> ГУ «Редакция газеты «Прамень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7.5. реализация проекта «В Беларуси ни одного брошенного ребенка» (инициатива ОО «Белорусский союз женщин»)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по образованию, спорту и туризму райисполкома, </w:t>
                                    <w:br/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Столбцовское районное общественное объединение «</w:t>
                                  </w:r>
                                  <w:r>
                                    <w:rPr/>
                                    <w:t>Белорусский союз женщин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С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бцовская районная организация Белорусского Общества Красного Крес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олбцовское районное объединение профсоюз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8. Организация и проведение районного этапа республиканского конкурса «Семья года»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ТЦСОН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труду, занятости и социальной защите райисполко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идеологической работы и по делам молодежи райисполком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культуры райисполком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СМ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. Проведение на безвозмездной основе акций по консультированию нотариусами и юристами родителей, воспитывающих несовершеннолетних детей, приуроченных ко Дню семьи, Дню защиты детей, Дню матери, Дню юриста, Дню Конститу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дел ЗАГС, нотариальная контора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1. Участие в областном конкурсе «Семья для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правление по образованию, спорту и туризму рай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идеологической работы и по делам молодежи рай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ультуры рай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 по задаче 1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133 958, 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133 958, 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rPr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дпрограмма 2 «Профилактика и контроль неинфекционных заболева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ча 1. Снижение влияния факторов риска неинфекционных заболеваний за счет создания единой профилактическо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. Проведение информационно-образовательной работы с населением по вопросам формирования здорового образа жизни и самосохранительного поведения, профилактики неинфекционных заболеваний посредством проведения культурных мероприятий, информационных кампаний, единых дней здоровья, физкультурно-оздоровительных мероприятий, в том числе с освещением в средствах масс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Столбцовский РЦГиЭ», УЗ «Столбцовская ЦРБ», управление по образованию, спорту и туризму райисполкома, управление по труду, занятости и социальной защите рай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идеологической работы и по делам молодежи райисполко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культуры райисполко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Редакция газеты «Прамень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13. Реализация государственных профилактических проектов «Столбцы - здоровый город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Налибоки – здоровый поселок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Столбцовский РЦГиЭ», УЗ «Столбцовская ЦРБ», управление по образованию, спорту и туризму райисполкома, управление по труду, занятости и социальной защите райисполкома, отдел идеологической работы и по делам молодежи райисполкома, отдел культуры райисполком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14. Реализация в учреждениях общего среднего образования информационного профилактического проекта «Школа – территория здоровья»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по образованию, спорту и туризму райисполкома, УЗ «Столбцовская ЦРБ», </w:t>
                                    <w:br/>
                                    <w:t>ГУ «Столбцовский РЦГиЭ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. Проведение информационных кампаний по вопросам негативного влияния потребления табака на здоровье человека, предупреждения и лечения табачной зависимости в рамках Всемирных дней здоровья, тренингов для сотрудников организаций, направленных на отказ от кур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 ГУ «Столбцовский РЦГиЭ», управление по образованию, спорту и туризму райисполкома, отдел идеологической работы и по делам молодежи райисполкома,  отдел культуры райисполкома, Столбцовский РОЧС, БРСМ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а 2. Обеспечение всеобщего и доступного охвата населения услугами первичной медицинской помо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17. Продолжить работу </w:t>
                                    <w:br/>
                                    <w:t>УЗ «Столбцовская ЦРБ» по принципу «Заботливая поликлиника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18. Организация обучения населения методам оказания первой помощи при состояниях, представляющих угрозу для жизни и (или) здоровья челове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толбцовский РОЧС, управление по образованию, спорту и туризму райисполкома, Столбцовский РОВД, Столбцовская районная организация Белорусского Общества Красного Крест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9. Проведение информационно-образовательных кампаний по профилактике сахарного диабета, артериальной гипертензии, острых нарушений мозгового кровообращения, бронхиальной астмы и другог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 ГУ «Столбцовский РЦГиЭ», отдел идеологической работы и по делам молодежи райисполкома, отдел культуры  райисполкома, Столбцовская районная организация Белорусского Общества Красного Крест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ча 3. Снижение преждевременной смертности и стабилизация инвалидности населения, наступивших по причине неинфекционных заболе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елевые показател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1 Ранняя диагностика болезней системы кровообращ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1.1. Внедрение современных медицинских технологий при оказании кардиологической и неврологической помощи пациентам с острым коронарным синдромом и острым нарушением мозгового кровообращ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2. Оказание своевременной и качественной кардиологической помощи, направление пациентов в </w:t>
                                    <w:br/>
                                    <w:t xml:space="preserve">УЗ «МОКБ» и ГУ «РНПЦ «Кардиология» для получения кардиохирургической  и аритмологической помощи, в том числе с острым коронарным синдромом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. Совершенствование оказания медицинской помощи пациентам с острыми нарушениями мозгового кровообращения путем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.1. улучшения организации догоспитального этапа и оптимизации логистики доставки пациентов                       в УЗ «Столбцовская ЦРБ», УЗ «МОКБ», включая телекоммуникационную поддержку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4. Организация оказания медицинской помощи пациентам с рассеянным склерозом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5. Расширение возможностей оценки компенсации сахарного диабета путем закупки расходных материалов для анализаторов гликированного гемоглобин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6. Обеспечение лекарственными средствами инсулина пациентов с сахарным диабетом в Столбцовском районе, включая использование современных средств введения инсулина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27. Улучшение ранней диагностики остеоартритов и артритов и расширение внутрисуставного введения лекарственных средств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(стационар-замещающие технологии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8. Оказание медицинской помощи лицам пожилого и старческого возраста при переломах проксимального отдела бедренной кости и дегенеративно-дистрофических заболеваниях сустав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. Профилактика злокачественных новообразований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план  – 8000,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0.1. ранняя диагностика рака молочной желез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0.2.  ранняя диагностика  колоректального ра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 месяцев 20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0.3.  ранняя диагностика рака предстательной желез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месяцев 20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31. Развитие и модернизация лучевой диагнос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месяцев 20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32. Обеспечение нуждающихся пациентов техническими средствами социальной реабилитации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 управление по труду, занятости и социальной защите рай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ТЦСОН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довой план – 950,0 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33. Дооснащение физиотерапевтического отделения </w:t>
                                    <w:br/>
                                    <w:t>УЗ «Столбцовская ЦРБ», структурных подразделений организаций здравоохранения тренажерами и другим специальным оборудованием для реабилита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5. Развитие анестезиологической                                        и реанимационной помощи, включая закупку медицинских издели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6. Закупка катетеров для самокатетеризации, глюкометров с речевым сопровождение функций, электроотсосов, зондов для энтерального питания, катетеров для санаций, аппаратов для искусственной вентиляции легких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план – 950,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0, 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дпрограмма 3 «Предупреждение и преодоление пьянства и алкоголизма, охрана психического здоровь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ча 1. Снижение уровня негативных социальных и экономических последствий пьянства и алкоголизма, потребления других психоактивных веще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7. Принятие комплексных мер, направленных на снижение алкоголизации населения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толбцовский РОВД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7.1. проведение на регулярной основе мероприятий, направленных на пресечение изготовления, хранения, продажи и приобретения самогона, самогонной браги, аппаратов для их изготовления, а также фальсифицированных алкогольных напитк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толбцовский РОВД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7.2. проведение комплексных мероприятий по пресечению деятельности лиц, занимающихся нелегальной поставкой в Республику Беларусь алкогольной, непищевой спиртосодержащей продукции и непищевого этилового спирта в целях ее последующей реализации населению                         либо транзита по территории республик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толбцовский РОВД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38. Реализация алгоритма межведомственного взаимодействия по вопросам профилактики, индивидуальной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реабилитации несовершеннолетних, употребляющих</w:t>
                                  </w:r>
                                  <w:r>
                                    <w:rPr/>
                                    <w:t xml:space="preserve"> алкоголь, слабоалкогольные напитки и пив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бцовский РОВ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по образованию, спорту и туризму райисполкома, отдел культуры райисполкома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9. Оказание социальной, психологической, правовой и иной помощи семьям, в которых один  из членов семьи злоупотребляет алкоголем, включая инициирование вопроса об ограничении дееспособности таких лиц в соответствии с законодательством, в том числе в рамках государственного социального заказ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бцовский РОВ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по образованию, спорту и туризму райисполкома, отдел культуры райисполко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ТЦС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бцовская районная организация Белорусского Общества Красного Крест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41. Участие журналистов ГУ «Редакция газеты «Прамень» в рейдах по безопасности дорожного движения, неблагополучным семьям, соблюдению правил торговли спиртными напитками и табачными изделиями, соблюдению правил охраны труда во время проведения сельскохозяйственных кампаний с последующим освещением в средствах массовой информации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У «Редакция газеты «Прамень», Столбцовский РОВД,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3. Информирование населения о вредных последствиях употребления самогона, непищевой спиртосодержащей продук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 месяцев 20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олбцовский РОВД; отдел идеологической работы и по делам молодежи райисполком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Редакция газеты «Прамень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4. Информирование населения о работе организаций и учреждений, занимающихся профилактикой потребления психоактивных веществ, оказанием помощи лицам, злоупотребляющим алкоголем и другими психоактивными веществами, в том числе посредством размещения наружной рекламы на улицах населенных пунктов, в транспорте, а также трансляции роликов социальной рекламы на телеэкранах в организациях и учреждениях района 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З «Столбцовская ЦРБ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олбцовский РОВД; отдел идеологической работы и по делам молодежи райисполком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Редакция газеты «Прамень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5. Размещение в местах проведения массового досуга, по месту работы и учебы населения информации по вопросам оказания помощи и профилактике потребления психоактивных вещест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идеологической работы и  по делам молодежи райисполкома, отдел  культуры райисполкома,   управление по образованию, спорту и туризму рай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С, руководители организаций и предприятий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46. Организация работы  по профилактике потребления алкоголя среди молодежи в учреждениях, обеспечивающих получение общего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среднего</w:t>
                                  </w:r>
                                  <w:r>
                                    <w:rPr/>
                                    <w:t xml:space="preserve"> образова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образованию, спорту и туризму райисполкома, отдел идеологической работы и по делам молодежи райисполком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7. Проведение долгосрочных широкомасштабных кампаний среди населения под лозунгами «Трезвый водитель!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бцовский РОВД, отдел идеологической работы и по делам молодежи райисполком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8. Проведение спортивных мероприятий в рамках республиканских акции   «Я выбираю спорт как альтернативу пагубным привычкам» (с привлечением населения к участию в велопробегах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образованию, спорту и туризму райисполкома, отдел идеологической работы и по делам молодежи райисполком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50. Проведение круглых столов по профилактике потребления психоактивных веществ среди подростков </w:t>
                                    <w:br/>
                                    <w:t>и молодежи район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образованию, спорту и туризму райисполкома, отдел идеологической работы и по делам молодежи райисполко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Столбцовский РЦГиЭ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бцовский РОВ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СМ, отдел культуры райисполком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2. Охрана психического здоровья и снижение уровня суиц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1. Проведение обучения с врачами-специалистами с целью совершенствование знаний по диагностике и лечению психических и поведенческих расстройств (заболеваний) на этапе оказания первичной медицинской помощи в целях профилактики суицид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2. Организация постоянного контроля за проведением мероприятий по профилактике суицидов субъектами профилактик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но графику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по демографической безопасности райисполком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3. Анализ информации о суицидальной активности населения по материалам и уголовным делам, включая сведения по полу, возрастным группам, установленным мотивам, побудившим лицо к суициду, в целях выявления факторов и причин формирования суицидального кризиса в регион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 Столбцовский районный отдел Следственного комитета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5. Участие в онлайн-семинарах по профилактике суицид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7. Информирование граждан об услугах, предоставляемых ГУ «ТЦСОН» в том числе о возможности проживания в «кризисной комнате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ТЦС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по труду, занятости и социальной защите райисполкома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58. Организация в учреждениях социального обслуживания социально-психологической помощи лицам из «групп риска» по совершению суицида, членам их семей и гражданам, находящимся                           в трудной жизненной ситуации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ТЦСОН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по труду, занятости и социальной защите райисполком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59. Проведение психологом психологического кабинета, центра, дружественного подросткам </w:t>
                                    <w:br/>
                                    <w:t>УЗ «Столбцовская ЦРБ»  работы по профилактике суицид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</w:t>
                                  </w:r>
                                  <w:r>
                                    <w:rPr/>
                                    <w:t xml:space="preserve">. Совершенствование механизма медико-социальной реабилитации взрослых людей </w:t>
                                    <w:br/>
                                    <w:t>с инвалидностью и расстройствами аутистического спектра, а также людей с инвалидностью, психическими и когнитивными расстройствам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 управление по труду, занятости и социальной защите райисполкома, ГУ «Столбцовский ТЦСОН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1. Организация доступной медико-социальной помощи пожилым мужчинам и женщинам с деменцией (иными когнитивными расстройствами) и членам их семе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 управление по труду, занятости и социальной защите райисполкома, ГУ «Столбцовский ТЦСОН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2. Распространение информационных материалов по распознаванию факторов суицидального риска, суицидальных признаков и алгоритма действий при их выявлении для педагогических работников, психологов, специалистов по социальной работе, сотрудников органов внутренних дел, военнослужащих, МЧС, средств массовой информации с учетом специфики их деятельност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 управление по образованию, спорту и туризму райисполкома, управление по труду, занятости и социальной защите райисполкома, отдел идеологической работы и по делам молодежи райисполкома, Столбцовский РОВД, Столбцовский РОЧС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3. Продвижение и популяризация позитивного опыта семейного воспитания, проведение мероприятий, направленных на формирование у родителей навыков бесконфликтного общения и конструктивного взаимодействия в семье, помощи и поддержки подросткам в кризисных ситуациях. Организация работы клубов для приемных родителей, родителей–воспитателей, для родителей, чьи дети признаны, нуждающимися в государственной защит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по образованию, спорту и туризму райисполкома, отдел идеологической работы и по делам молодежи райисполкома, отдел культуры райисполко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 «ТЦС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4. Организация выявления несовершеннолетних лиц, склонных к суицидальному поведению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равление по образованию, спорту и туризму райисполком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бцовский РОВ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дпрограмма 4 «Противодействие распространению туберкулез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3. Обеспечение качественным лечением пациентов с множественными лекарственно-устойчивыми формами туберкуле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1. Предотвращение смертности от туберкуле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65. Обеспечение продуктами дополнительного высококалорийного питания больных туберкулезом органов дыхания, находящихся </w:t>
                                    <w:br/>
                                    <w:t>на контролируемом лечении в амбулаторных условиях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план - 1000.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план - 1000.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дпрограмма 5 «Профилактика ВИЧ-инфекции»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а 1. Обеспечение всеобщего доступа к диагностике, лечению, уходу и социальной поддержке в связи с ВИЧ-инфекци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в пенитенциарной системе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евые показател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хват антиретровирусной терапией людей, живущих с ВИЧ и знающих свой ВИЧ-положительный статус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,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. Обеспечение своевременного выявления маркеров вирусных заболеваний, включая закупку тест-систем для экспресс-тестирования по крови и слюне на ВИЧ и ВИЧ-сопутствующие заболевания (парентеральные вирусные гепатиты В и С), тест-систем для определения антител, антигенов ВИ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 «Столбц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план -7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27" w:right="5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7. Обеспечение </w:t>
                                  </w:r>
                                  <w:r>
                                    <w:rPr/>
                                    <w:t xml:space="preserve">материально-технического оснащения инфекционного кабинета УЗ «Столбцовская ЦРБ» по ВИЧ-инфекции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 «Столбц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27" w:right="5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. Оснащение межрайонной лаборатории, серодиагностики и инфекционных заболеваний 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 «Столбц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57" w:right="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. 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Обеспечение функционирования Республиканск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егистра пациентов с ВИЧ-инфекцией (сопровождение пользователей, техническая поддержка, в том числе закупка технических средств, модернизация программного обеспечения в части формирования выходных форм, ведомственной отчетности, совершенствования информационного поиска и другие доработки технического зад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57" w:right="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 «Столбц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план -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а 2. Исключение вертикальной передачи ВИЧ-инфекции от матери ребенку и предупреждение случаев передачи ВИЧ, связанных с оказанием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а 3. Снижение заболеваемости, сдерживание распространения ВИЧ-инфекции в группах населения с наибольшим риском инфицирования ВИЧ, повышение эффективности информационно-образовательной работы по профилактике ВИЧ-инфекции и недопущение дискриминации в отношении людей, живущих с ВИЧ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27" w:right="5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. Обеспечение деятельности и укрепление материально-технической базы инфекционного кабинета с целью профилактики ВИЧ-инфекции в группах населения с высоким риском инфицирования ВИЧ (обеспечение закупки расходных материалов с учетом запланированного охвата пакетом профилактических услуг клиентов, транспортные расходы с учетом нормативов пробега автотранспортных средств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. Реализация междисциплинарного подхода к социальному сопровождению, реинтеграции и ресоциализации лиц, находящихся в местах лишения свободы, на этапах подготовки к освобождению и в течение 6 месяцев после освобождения с участием представителей пенитенциарной системы, правоохранительных органов, медицинской и социальной служб, обще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олбцовский РОВД; управление по труду, занятости и социальной защите райисполкома, </w:t>
                                    <w:br/>
                                    <w:t>УЗ «Столбцовская ЦРБ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 «ТЦСОН» Столбцовская районная организация Белорусского общества Красного Крест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. Реализация профилактических мероприятий в рамках выполнения информационной стратегии по ВИЧ-инфекции, проведение профилактических социальных кампаний, Всемирной кампании и Всемирного дня профилактики ВИЧ/СПИД, Дня памяти людей, умерших от СПИД, мероприятий, направленных на преодоление стигмы в отношении людей, живущих с ВИЧ, и ключевых групп населения, затронутых проблемой ВИЧ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У «Столбцовский РайЦГиЭ», </w:t>
                                    <w:br/>
                                    <w:t>УЗ «Столбцовская ЦРБ», Столбцовская районная организация Белорусского общества Красного Кр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. Реализация программ профилактики ВИЧ-инфекции среди работающего населения (на рабочих местах) на предприятиях, в организациях и учреждения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 «Столбцовский РайЦГиЭ», УЗ «Столбцовская ЦРБ», отдел идеологической работы и по делам молодежи рай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80" w:after="80"/>
                                    <w:ind w:left="57" w:right="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. Проведение обучения по всем аспектам ВИЧ-инфекции, вирусных гепатитов, туберкулеза, снижения стигмы и дискриминации по отношению к людям, живущим с ВИЧ, и представителям ключевых групп населения для сотрудников правоохранительных органов, МЧ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80" w:after="80"/>
                                    <w:ind w:left="-17" w:right="-1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У «Столбцовский РайЦГи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80" w:after="80"/>
                                    <w:ind w:left="-17" w:right="-1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З «Столбцовская ЦРБ», 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80" w:after="8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. Подготовка аудио-, видеороликов, информационно-просветительских материалов (листовка, плакат, брошюра, календарь, буклет и другая печатная продукция для первичной, вторичной и третичной профилактики среди общего населения и ключевых групп) по проблеме ВИЧ-инфекции, вирусных гепатитов, туберкулеза и снижению стигмы, проведение информирования населения в средствах массовой информации, развитие информационно-коммуникационных технологий, в том числе дистанционных технологий, по проблеме ВИЧ-инфекции, онлайн-консультирования по эпидемиологическим и психологическим аспектам ВИЧ-инфекции, проведение тематического конкурса плакат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У «Столбцовский РайЦГиЭ», </w:t>
                                    <w:br/>
                                    <w:t>УЗ «Столбцовская ЦРБ», отдел идеологической рабо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по делам молодежи райисполкома, отдел культуры райисполком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-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ind w:right="57" w:hanging="0"/>
                                    <w:rPr>
                                      <w:color w:val="000000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6 «Обеспечение функционирования системы здравоохранения Республики Беларусь»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дача 1. </w:t>
                                  </w:r>
                                  <w:r>
                                    <w:rPr/>
                                    <w:t>Создание условий для развития здравоохранения и обеспечение доступности медицинской помощи для всего населения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80" w:after="8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79. Оказание медицинской помощи населению в 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план – 27 634 49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80" w:after="80"/>
                                    <w:rPr/>
                                  </w:pPr>
                                  <w:r>
                                    <w:rPr/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8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80. Проведение санитарно-эпидемиологических мероприятий в Столбцовском район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 «Столбцовский РайЦГиЭ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1. Закупка для системы здравоохранения лекарственных средств и медицинских изделий, в том числе отече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80" w:after="8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 «Столбцо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ind w:left="-17" w:right="-1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6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3. Строительство (реконструкция) объектов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бюджет, в том числе средства на финансирование капитальных вложений (инвестиционная программа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/>
                                    <w:t>27 634 49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ча 2. Наращивание экспорта услуг в област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4. Реализация комплекса мер по развитию экспорта услуг здравоохранения, в том числе увеличению объема оказываемых платных медицинских услуг иностранным гражданам, путем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6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З «Столбцовская ЦРБ»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тдел экономики </w:t>
                                  </w:r>
                                  <w:r>
                                    <w:rPr/>
                                    <w:t>райисполком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4.1. проведения информационных кампаний по продвижению экспорта медицинских у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80" w:after="80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4.2. повышения уровня навыков врачей и среднего медицинского персонала  в симуляционных центр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УЗ «Столбцовская ЦРБ»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80" w:after="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 по Гос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 779 656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80" w:after="80"/>
                                    <w:rPr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pt;height:595.3pt;mso-wrap-distance-left:9pt;mso-wrap-distance-right:9pt;mso-wrap-distance-top:0pt;mso-wrap-distance-bottom:0pt;margin-top:-11.7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4"/>
                        <w:gridCol w:w="149"/>
                        <w:gridCol w:w="11"/>
                        <w:gridCol w:w="1410"/>
                        <w:gridCol w:w="8"/>
                        <w:gridCol w:w="2411"/>
                        <w:gridCol w:w="2265"/>
                        <w:gridCol w:w="14"/>
                        <w:gridCol w:w="1546"/>
                        <w:gridCol w:w="34"/>
                      </w:tblGrid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.8. совершенствование системы аудиологического скрининга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. Осуществление единовременной выплаты семьям при рождении двоих и более детей на приобретение детских вещей первой необходимост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Управление по труду, занятости и социальной защите райисполком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годовой план -    6 696,0;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. Выплата единовременной материальной помощи к учебному году многодетным семьям на каждого учащегося, обучающегося в учреждениях общего среднего и специального образования (на уровне общего среднего образования) в Республике Беларусь, в размере до 30 процентов бюджета прожиточного минимума, действующего на 31 июля календарного года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Управление по труду, занятости и социальной защите райисполком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план – 112 96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. Выполнение работ по обеспечению противопожарной безопасности домовладений (квартир) многодетных семей, иных категорий семей, воспитывающих детей, в том числе установка автономных пожарных извещателей, внедрение технических решений по соединению автономных пожарных извещателей, установленных                                в домовладениях (квартирах), в одну сеть                               с соседними домами (квартирами), передача сигналов от автономных пожарных извещателей на сигнально-звуковое устройство и пункты диспетчеризации пожарных аварийно-спасательных подразделений МЧС и их техническое обслуживание, приведение печного отопления и электропроводки в соответствие с требованиями технических нормативных правовых актов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ГУ «ТЦС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Управление по труду, занятости и социальной защите райисполкома, Столбцовский РОЧС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довой план-14000,0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. Информационное сопровождение вопросов семейной политики: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образованию, спорту и туризму райисполкома, управление по труду, занятости и социальной защите райисполкома, УЗ «Столбцовская ЦРБ», </w:t>
                            </w:r>
                            <w:r>
                              <w:rPr>
                                <w:color w:val="292B2C"/>
                                <w:shd w:fill="FFFFFF" w:val="clear"/>
                              </w:rPr>
                              <w:t>Столбцовское районное общественное объединение «</w:t>
                            </w:r>
                            <w:r>
                              <w:rPr/>
                              <w:t>Белорусский союз женщин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7.1. подготовить и разместить  информационные материалы по вопросам продвижения образа благополучной многодетной семьи в качестве социальной нормы, охраны материнства и детства, планирования семьи, социально-экономической поддержки семей с детьми, формирования здорового образа жизни, семейного устройства детей-сирот и детей, оставшихся без попечения родителей ив газете «Прамень», интернет-ресурсах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образованию, спорту и туризму райисполкома, управление по труду, занятости и социальной защите райисполкома,  отдел идеологической работы  и по делам молодеж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ТЦСОН»,</w:t>
                              <w:br/>
                              <w:t xml:space="preserve">УЗ «Столбцовская ЦРБ», ГУ «Редакция газеты «Прамень» 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.2. размещение в социальных сетях тематических хэштегов, направленных на продвижение позитивного образа семьи с детьми, ответственного родительства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Управление по труду, занятости и социальной защите райисполкома, управление по образованию, спорту и туризму райисполкома, отдел идеологической работы и по делам молодежи райисполкома, отдел культуры, райисполкома,</w:t>
                              <w:br/>
                              <w:t xml:space="preserve"> ГУ «Редакция газеты «Прамень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7.5. реализация проекта «В Беларуси ни одного брошенного ребенка» (инициатива ОО «Белорусский союз женщин»)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образованию, спорту и туризму райисполкома, </w:t>
                              <w:br/>
                            </w:r>
                            <w:r>
                              <w:rPr>
                                <w:shd w:fill="FFFFFF" w:val="clear"/>
                              </w:rPr>
                              <w:t>Столбцовское районное общественное объединение «</w:t>
                            </w:r>
                            <w:r>
                              <w:rPr/>
                              <w:t>Белорусский союз женщин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БРС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Столбцовская районная организация Белорусского Общества Красного Крес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Столбцовское районное объединение профсоюз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 xml:space="preserve">8. Организация и проведение районного этапа республиканского конкурса «Семья года»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ГУ «ТЦСОН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управление по труду, занятости и социальной защите райисполк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отдел идеологической работы и по делам молодежи райисполком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отдел культуры райисполком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  <w:t>БРСМ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 Проведение на безвозмездной основе акций по консультированию нотариусами и юристами родителей, воспитывающих несовершеннолетних детей, приуроченных ко Дню семьи, Дню защиты детей, Дню матери, Дню юриста, Дню Конституци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Отдел ЗАГС, нотариальная контора 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/>
                            </w:pPr>
                            <w:r>
                              <w:rPr/>
                              <w:t>11. Участие в областном конкурсе «Семья для ребен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ение по образованию, спорту и туризму райисполк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Отдел идеологической работы и по делам молодежи райисполк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Отдел культуры райисполк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того по задаче 1: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133 958, 0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133 958, 0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rPr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дпрограмма 2 «Профилактика и контроль неинфекционных заболева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ча 1. Снижение влияния факторов риска неинфекционных заболеваний за счет создания единой профилактическо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 Проведение информационно-образовательной работы с населением по вопросам формирования здорового образа жизни и самосохранительного поведения, профилактики неинфекционных заболеваний посредством проведения культурных мероприятий, информационных кампаний, единых дней здоровья, физкультурно-оздоровительных мероприятий, в том числе с освещением в средствах массовой информации.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Столбцовский РЦГиЭ», УЗ «Столбцовская ЦРБ», управление по образованию, спорту и туризму райисполкома, 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отдел идеологической работы и по делам молодежи райисполк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отдел культуры райисполк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Редакция газеты «Прамень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/>
                            </w:pPr>
                            <w:r>
                              <w:rPr/>
                              <w:t>13. Реализация государственных профилактических проектов «Столбцы - здоровый город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Налибоки – здоровый поселок»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Столбцовский РЦГиЭ», УЗ «Столбцовская ЦРБ», управление по образованию, спорту и туризму райисполкома, управление по труду, занятости и социальной защите райисполкома, отдел идеологической работы и по делам молодежи райисполкома, отдел культуры райисполком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4. Реализация в учреждениях общего среднего образования информационного профилактического проекта «Школа – территория здоровья»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образованию, спорту и туризму райисполкома, УЗ «Столбцовская ЦРБ», </w:t>
                              <w:br/>
                              <w:t>ГУ «Столбцовский РЦГиЭ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 Проведение информационных кампаний по вопросам негативного влияния потребления табака на здоровье человека, предупреждения и лечения табачной зависимости в рамках Всемирных дней здоровья, тренингов для сотрудников организаций, направленных на отказ от курения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 ГУ «Столбцовский РЦГиЭ», управление по образованию, спорту и туризму райисполкома, отдел идеологической работы и по делам молодежи райисполкома,  отдел культуры райисполкома, Столбцовский РОЧС, БРСМ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 2. Обеспечение всеобщего и доступного охвата населения услугами первичной медицинской помощ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7. Продолжить работу </w:t>
                              <w:br/>
                              <w:t>УЗ «Столбцовская ЦРБ» по принципу «Заботливая поликлиника»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18. Организация обучения населения методам оказания первой помощи при состояниях, представляющих угрозу для жизни и (или) здоровья человека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толбцовский РОЧС, управление по образованию, спорту и туризму райисполкома, Столбцовский РОВД, Столбцовская районная организация Белорусского Общества Красного Крест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 Проведение информационно-образовательных кампаний по профилактике сахарного диабета, артериальной гипертензии, острых нарушений мозгового кровообращения, бронхиальной астмы и другого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 ГУ «Столбцовский РЦГиЭ», отдел идеологической работы и по делам молодежи райисполкома, отдел культуры  райисполкома, Столбцовская районная организация Белорусского Общества Красного Крест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ча 3. Снижение преждевременной смертности и стабилизация инвалидности населения, наступивших по причине неинфекционных заболе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елевые показател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 Ранняя диагностика болезней системы кровообращения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. Внедрение современных медицинских технологий при оказании кардиологической и неврологической помощи пациентам с острым коронарным синдромом и острым нарушением мозгового кровообращения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2. Оказание своевременной и качественной кардиологической помощи, направление пациентов в </w:t>
                              <w:br/>
                              <w:t xml:space="preserve">УЗ «МОКБ» и ГУ «РНПЦ «Кардиология» для получения кардиохирургической  и аритмологической помощи, в том числе с острым коронарным синдромом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 Совершенствование оказания медицинской помощи пациентам с острыми нарушениями мозгового кровообращения путем: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1. улучшения организации догоспитального этапа и оптимизации логистики доставки пациентов                       в УЗ «Столбцовская ЦРБ», УЗ «МОКБ», включая телекоммуникационную поддержку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4. Организация оказания медицинской помощи пациентам с рассеянным склерозом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 Расширение возможностей оценки компенсации сахарного диабета путем закупки расходных материалов для анализаторов гликированного гемоглобина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6. Обеспечение лекарственными средствами инсулина пациентов с сахарным диабетом в Столбцовском районе, включая использование современных средств введения инсулина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27. Улучшение ранней диагностики остеоартритов и артритов и расширение внутрисуставного введения лекарственных средств </w:t>
                            </w:r>
                            <w:r>
                              <w:rPr>
                                <w:spacing w:val="-8"/>
                              </w:rPr>
                              <w:t>(стационар-замещающие технологии)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 Оказание медицинской помощи лицам пожилого и старческого возраста при переломах проксимального отдела бедренной кости и дегенеративно-дистрофических заболеваниях суставов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. Профилактика злокачественных новообразований: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одовой план  – 8000,0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1. ранняя диагностика рака молочной железы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2.  ранняя диагностика  колоректального рака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 месяцев 2024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3.  ранняя диагностика рака предстательной железы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месяцев 2024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/>
                            </w:pPr>
                            <w:r>
                              <w:rPr/>
                              <w:t>31. Развитие и модернизация лучевой диагнос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месяцев 2024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2. Обеспечение нуждающихся пациентов техническими средствами социальной реабилитации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 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ТЦСОН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годовой план – 950,0 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3. Дооснащение физиотерапевтического отделения </w:t>
                              <w:br/>
                              <w:t>УЗ «Столбцовская ЦРБ», структурных подразделений организаций здравоохранения тренажерами и другим специальным оборудованием для реабилитаци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5. Развитие анестезиологической                                        и реанимационной помощи, включая закупку медицинских изделий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6. Закупка катетеров для самокатетеризации, глюкометров с речевым сопровождение функций, электроотсосов, зондов для энтерального питания, катетеров для санаций, аппаратов для искусственной вентиляции легких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план – 950,0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ue"/>
                              </w:rPr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0, 0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дпрограмма 3 «Предупреждение и преодоление пьянства и алкоголизма, охрана психического здоровь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ча 1. Снижение уровня негативных социальных и экономических последствий пьянства и алкоголизма, потребления других психоактивных веще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7. Принятие комплексных мер, направленных на снижение алкоголизации населения: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толбцовский РОВД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7.1. проведение на регулярной основе мероприятий, направленных на пресечение изготовления, хранения, продажи и приобретения самогона, самогонной браги, аппаратов для их изготовления, а также фальсифицированных алкогольных напитков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толбцовский РОВД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7.2. проведение комплексных мероприятий по пресечению деятельности лиц, занимающихся нелегальной поставкой в Республику Беларусь алкогольной, непищевой спиртосодержащей продукции и непищевого этилового спирта в целях ее последующей реализации населению                         либо транзита по территории республик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толбцовский РОВД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38. Реализация алгоритма межведомственного взаимодействия по вопросам профилактики, индивидуальной </w:t>
                            </w:r>
                            <w:r>
                              <w:rPr>
                                <w:spacing w:val="-4"/>
                              </w:rPr>
                              <w:t>реабилитации несовершеннолетних, употребляющих</w:t>
                            </w:r>
                            <w:r>
                              <w:rPr/>
                              <w:t xml:space="preserve"> алкоголь, слабоалкогольные напитки и пиво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Столбцовский РОВ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образованию, спорту и туризму райисполкома, отдел культуры райисполкома 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9. Оказание социальной, психологической, правовой и иной помощи семьям, в которых один  из членов семьи злоупотребляет алкоголем, включая инициирование вопроса об ограничении дееспособности таких лиц в соответствии с законодательством, в том числе в рамках государственного социального заказа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Столбцовский РОВД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образованию, спорту и туризму райисполкома, отдел культуры райисполком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ТЦСОН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Столбцовская районная организация Белорусского Общества Красного Крест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41. Участие журналистов ГУ «Редакция газеты «Прамень» в рейдах по безопасности дорожного движения, неблагополучным семьям, соблюдению правил торговли спиртными напитками и табачными изделиями, соблюдению правил охраны труда во время проведения сельскохозяйственных кампаний с последующим освещением в средствах массовой информации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ГУ «Редакция газеты «Прамень», Столбцовский РОВД, 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3. Информирование населения о вредных последствиях употребления самогона, непищевой спиртосодержащей продукци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 месяцев 2024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Столбцовский РОВД; отдел идеологической работы и по делам молодежи райисполкома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Редакция газеты «Прамень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4. Информирование населения о работе организаций и учреждений, занимающихся профилактикой потребления психоактивных веществ, оказанием помощи лицам, злоупотребляющим алкоголем и другими психоактивными веществами, в том числе посредством размещения наружной рекламы на улицах населенных пунктов, в транспорте, а также трансляции роликов социальной рекламы на телеэкранах в организациях и учреждениях района и в сети Интернет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З «Столбцовская ЦРБ»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Столбцовский РОВД; отдел идеологической работы и по делам молодежи райисполкома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Редакция газеты «Прамень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5. Размещение в местах проведения массового досуга, по месту работы и учебы населения информации по вопросам оказания помощи и профилактике потребления психоактивных веществ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Отдел идеологической работы и  по делам молодежи райисполкома, отдел  культуры райисполкома,   управление по образованию, спорту и туризму райисполком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ОКС, руководители организаций и предприятий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46. Организация работы  по профилактике потребления алкоголя среди молодежи в учреждениях, обеспечивающих получение общего </w:t>
                            </w:r>
                            <w:r>
                              <w:rPr>
                                <w:spacing w:val="-4"/>
                              </w:rPr>
                              <w:t>среднего</w:t>
                            </w:r>
                            <w:r>
                              <w:rPr/>
                              <w:t xml:space="preserve"> образования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правление по образованию, спорту и туризму райисполкома, отдел идеологической работы и по делам молодежи райисполком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7. Проведение долгосрочных широкомасштабных кампаний среди населения под лозунгами «Трезвый водитель!»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Столбцовский РОВД, отдел идеологической работы и по делам молодежи райисполком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8. Проведение спортивных мероприятий в рамках республиканских акции   «Я выбираю спорт как альтернативу пагубным привычкам» (с привлечением населения к участию в велопробегах)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правление по образованию, спорту и туризму райисполкома, отдел идеологической работы и по делам молодежи райисполком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50. Проведение круглых столов по профилактике потребления психоактивных веществ среди подростков </w:t>
                              <w:br/>
                              <w:t>и молодежи района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правление по образованию, спорту и туризму райисполкома, отдел идеологической работы и по делам молодежи райисполкома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Столбцовский РЦГиЭ»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Столбцовский РОВД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БРСМ, отдел культуры райисполком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Задача 2. Охрана психического здоровья и снижение уровня суиц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1. Проведение обучения с врачами-специалистами с целью совершенствование знаний по диагностике и лечению психических и поведенческих расстройств (заболеваний) на этапе оказания первичной медицинской помощи в целях профилактики суицидов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2. Организация постоянного контроля за проведением мероприятий по профилактике суицидов субъектами профилактик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но графику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Совет по демографической безопасности райисполком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3. Анализ информации о суицидальной активности населения по материалам и уголовным делам, включая сведения по полу, возрастным группам, установленным мотивам, побудившим лицо к суициду, в целях выявления факторов и причин формирования суицидального кризиса в регионе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 Столбцовский районный отдел Следственного комитета Республики Беларусь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5. Участие в онлайн-семинарах по профилактике суицидов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7. Информирование граждан об услугах, предоставляемых ГУ «ТЦСОН» в том числе о возможности проживания в «кризисной комнате»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ТЦСОН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труду, занятости и социальной защите райисполкома </w:t>
                              <w:b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58. Организация в учреждениях социального обслуживания социально-психологической помощи лицам из «групп риска» по совершению суицида, членам их семей и гражданам, находящимся                           в трудной жизненной ситуации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ТЦСОН»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труду, занятости и социальной защите райисполкома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59. Проведение психологом психологического кабинета, центра, дружественного подросткам </w:t>
                              <w:br/>
                              <w:t>УЗ «Столбцовская ЦРБ»  работы по профилактике суицидов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</w:t>
                            </w:r>
                            <w:r>
                              <w:rPr/>
                              <w:t xml:space="preserve">. Совершенствование механизма медико-социальной реабилитации взрослых людей </w:t>
                              <w:br/>
                              <w:t>с инвалидностью и расстройствами аутистического спектра, а также людей с инвалидностью, психическими и когнитивными расстройствам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 управление по труду, занятости и социальной защите райисполкома, ГУ «Столбцовский ТЦСОН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1. Организация доступной медико-социальной помощи пожилым мужчинам и женщинам с деменцией (иными когнитивными расстройствами) и членам их семей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 управление по труду, занятости и социальной защите райисполкома, ГУ «Столбцовский ТЦСОН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2. Распространение информационных материалов по распознаванию факторов суицидального риска, суицидальных признаков и алгоритма действий при их выявлении для педагогических работников, психологов, специалистов по социальной работе, сотрудников органов внутренних дел, военнослужащих, МЧС, средств массовой информации с учетом специфики их деятельност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 управление по образованию, спорту и туризму райисполкома, управление по труду, занятости и социальной защите райисполкома, отдел идеологической работы и по делам молодежи райисполкома, Столбцовский РОВД, Столбцовский РОЧС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3. Продвижение и популяризация позитивного опыта семейного воспитания, проведение мероприятий, направленных на формирование у родителей навыков бесконфликтного общения и конструктивного взаимодействия в семье, помощи и поддержки подросткам в кризисных ситуациях. Организация работы клубов для приемных родителей, родителей–воспитателей, для родителей, чьи дети признаны, нуждающимися в государственной защите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правление по образованию, спорту и туризму райисполкома, отдел идеологической работы и по делам молодежи райисполкома, отдел культуры райисполкома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ГУ «ТЦСОН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4. Организация выявления несовершеннолетних лиц, склонных к суицидальному поведению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по образованию, спорту и туризму райисполкома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Столбцовский РОВД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дпрограмма 4 «Противодействие распространению туберкулез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Задача 3. Обеспечение качественным лечением пациентов с множественными лекарственно-устойчивыми формами туберкуле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Задача 1. Предотвращение смертности от туберкуле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65. Обеспечение продуктами дополнительного высококалорийного питания больных туберкулезом органов дыхания, находящихся </w:t>
                              <w:br/>
                              <w:t>на контролируемом лечении в амбулаторных условиях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план - 1000.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план - 1000.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дпрограмма 5 «Профилактика ВИЧ-инфекции»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Задача 1. Обеспечение всеобщего доступа к диагностике, лечению, уходу и социальной поддержке в связи с ВИЧ-инфекцией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в том числе в пенитенциарной системе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евые показател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хват антиретровирусной терапией людей, живущих с ВИЧ и знающих свой ВИЧ-положительный статус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,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. Обеспечение своевременного выявления маркеров вирусных заболеваний, включая закупку тест-систем для экспресс-тестирования по крови и слюне на ВИЧ и ВИЧ-сопутствующие заболевания (парентеральные вирусные гепатиты В и С), тест-систем для определения антител, антигенов ВИЧ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 «Столбцовская ЦРБ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план -750,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2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7. Обеспечение </w:t>
                            </w:r>
                            <w:r>
                              <w:rPr/>
                              <w:t xml:space="preserve">материально-технического оснащения инфекционного кабинета УЗ «Столбцовская ЦРБ» по ВИЧ-инфекции 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 «Столбцовская ЦРБ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2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. Оснащение межрайонной лаборатории, серодиагностики и инфекционных заболеваний УЗ «Столбцовская ЦРБ»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 «Столбцовская ЦРБ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57" w:right="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. 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Обеспечение функционирования Республиканского</w:t>
                            </w:r>
                            <w:r>
                              <w:rPr>
                                <w:color w:val="000000"/>
                              </w:rPr>
                              <w:t xml:space="preserve"> регистра пациентов с ВИЧ-инфекцией (сопровождение пользователей, техническая поддержка, в том числе закупка технических средств, модернизация программного обеспечения в части формирования выходных форм, ведомственной отчетности, совершенствования информационного поиска и другие доработки технического задания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57" w:right="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 «Столбцовская ЦРБ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план -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а 2. Исключение вертикальной передачи ВИЧ-инфекции от матери ребенку и предупреждение случаев передачи ВИЧ, связанных с оказанием медицинской помощи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а 3. Снижение заболеваемости, сдерживание распространения ВИЧ-инфекции в группах населения с наибольшим риском инфицирования ВИЧ, повышение эффективности информационно-образовательной работы по профилактике ВИЧ-инфекции и недопущение дискриминации в отношении людей, живущих с ВИЧ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2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. Обеспечение деятельности и укрепление материально-технической базы инфекционного кабинета с целью профилактики ВИЧ-инфекции в группах населения с высоким риском инфицирования ВИЧ (обеспечение закупки расходных материалов с учетом запланированного охвата пакетом профилактических услуг клиентов, транспортные расходы с учетом нормативов пробега автотранспортных средств)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. Реализация междисциплинарного подхода к социальному сопровождению, реинтеграции и ресоциализации лиц, находящихся в местах лишения свободы, на этапах подготовки к освобождению и в течение 6 месяцев после освобождения с участием представителей пенитенциарной системы, правоохранительных органов, медицинской и социальной служб, общественных организаций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толбцовский РОВД; управление по труду, занятости и социальной защите райисполкома, </w:t>
                              <w:br/>
                              <w:t>УЗ «Столбцовская ЦРБ»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У «ТЦСОН» Столбцовская районная организация Белорусского общества Красного Крест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. Реализация профилактических мероприятий в рамках выполнения информационной стратегии по ВИЧ-инфекции, проведение профилактических социальных кампаний, Всемирной кампании и Всемирного дня профилактики ВИЧ/СПИД, Дня памяти людей, умерших от СПИД, мероприятий, направленных на преодоление стигмы в отношении людей, живущих с ВИЧ, и ключевых групп населения, затронутых проблемой ВИЧ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У «Столбцовский РайЦГиЭ», </w:t>
                              <w:br/>
                              <w:t>УЗ «Столбцовская ЦРБ», Столбцовская районная организация Белорусского общества Красного Крес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. Реализация программ профилактики ВИЧ-инфекции среди работающего населения (на рабочих местах) на предприятиях, в организациях и учреждения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 «Столбцовский РайЦГиЭ», УЗ «Столбцовская ЦРБ», отдел идеологической работы и по делам молодежи райисполком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80" w:after="80"/>
                              <w:ind w:left="57" w:right="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. Проведение обучения по всем аспектам ВИЧ-инфекции, вирусных гепатитов, туберкулеза, снижения стигмы и дискриминации по отношению к людям, живущим с ВИЧ, и представителям ключевых групп населения для сотрудников правоохранительных органов, МЧС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80" w:after="80"/>
                              <w:ind w:left="-17" w:right="-1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У «Столбцовский РайЦГиЭ 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80" w:after="80"/>
                              <w:ind w:left="-17" w:right="-1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З «Столбцовская ЦРБ», 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80" w:after="8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. Подготовка аудио-, видеороликов, информационно-просветительских материалов (листовка, плакат, брошюра, календарь, буклет и другая печатная продукция для первичной, вторичной и третичной профилактики среди общего населения и ключевых групп) по проблеме ВИЧ-инфекции, вирусных гепатитов, туберкулеза и снижению стигмы, проведение информирования населения в средствах массовой информации, развитие информационно-коммуникационных технологий, в том числе дистанционных технологий, по проблеме ВИЧ-инфекции, онлайн-консультирования по эпидемиологическим и психологическим аспектам ВИЧ-инфекции, проведение тематического конкурса плакатов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У «Столбцовский РайЦГиЭ», </w:t>
                              <w:br/>
                              <w:t>УЗ «Столбцовская ЦРБ», отдел идеологической рабо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 по делам молодежи райисполкома, отдел культуры райисполкома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-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right="57" w:hanging="0"/>
                              <w:jc w:val="center"/>
                              <w:rPr>
                                <w:color w:val="000000"/>
                                <w:highlight w:val="blue"/>
                              </w:rPr>
                            </w:pPr>
                            <w:r>
                              <w:rPr>
                                <w:bCs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ind w:right="57" w:hanging="0"/>
                              <w:rPr>
                                <w:color w:val="000000"/>
                                <w:highlight w:val="blue"/>
                              </w:rPr>
                            </w:pPr>
                            <w:r>
                              <w:rPr>
                                <w:color w:val="000000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57"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6 «Обеспечение функционирования системы здравоохранения Республики Беларусь»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дача 1. </w:t>
                            </w:r>
                            <w:r>
                              <w:rPr/>
                              <w:t>Создание условий для развития здравоохранения и обеспечение доступности медицинской помощи для всего населения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80" w:after="8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79. Оказание медицинской помощи населению в УЗ «Столбцовская ЦРБ»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план – 27 634 498,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80" w:after="80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80" w:after="80"/>
                              <w:jc w:val="both"/>
                              <w:rPr/>
                            </w:pPr>
                            <w:r>
                              <w:rPr/>
                              <w:t>80. Проведение санитарно-эпидемиологических мероприятий в Столбцовском район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 «Столбцовский РайЦГиЭ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1. Закупка для системы здравоохранения лекарственных средств и медицинских изделий, в том числе отечественного производств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80" w:after="80"/>
                              <w:ind w:left="57" w:righ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З «Столбцовская ЦРБ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ind w:left="-17"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6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83. Строительство (реконструкция) объектов здравоохранения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/>
                            </w:pPr>
                            <w:r>
                              <w:rPr/>
                              <w:t>районный бюджет, в том числе средства на финансирование капитальных вложений (инвестиционная программа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ue"/>
                              </w:rPr>
                            </w:pPr>
                            <w:r>
                              <w:rPr/>
                              <w:t>27 634 498,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rPr>
                                <w:highlight w:val="blue"/>
                              </w:rPr>
                            </w:pPr>
                            <w:r>
                              <w:rPr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ча 2. Наращивание экспорта услуг в области здравоохранения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4. Реализация комплекса мер по развитию экспорта услуг здравоохранения, в том числе увеличению объема оказываемых платных медицинских услуг иностранным гражданам, путем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6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УЗ «Столбцовская ЦРБ», </w:t>
                            </w:r>
                            <w:r>
                              <w:rPr>
                                <w:color w:val="000000"/>
                              </w:rPr>
                              <w:t xml:space="preserve">отдел экономики </w:t>
                            </w:r>
                            <w:r>
                              <w:rPr/>
                              <w:t>райисполком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4.1. проведения информационных кампаний по продвижению экспорта медицинских услу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80" w:after="8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4.2. повышения уровня навыков врачей и среднего медицинского персонала  в симуляционных центрах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УЗ «Столбцовская ЦРБ»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80" w:after="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ТОГО по Гос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4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u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 779 656,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80" w:after="80"/>
                              <w:rPr>
                                <w:highlight w:val="blue"/>
                              </w:rPr>
                            </w:pPr>
                            <w:r>
                              <w:rPr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noski"/>
        <w:spacing w:lineRule="exact" w:line="240" w:before="80" w:after="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54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esNewRoman11pt0pt">
    <w:name w:val="Основной текст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spacing w:val="-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1"/>
      <w:jc w:val="both"/>
    </w:pPr>
    <w:rPr>
      <w:rFonts w:ascii="Calibri" w:hAnsi="Calibri" w:eastAsia="Calibri" w:cs="Calibri"/>
      <w:spacing w:val="-1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3:00Z</dcterms:created>
  <dc:creator>Яговдик Валентина Иосифовна</dc:creator>
  <dc:description/>
  <cp:keywords/>
  <dc:language>en-US</dc:language>
  <cp:lastModifiedBy>Галина Велентей</cp:lastModifiedBy>
  <cp:lastPrinted>2024-06-20T16:02:00Z</cp:lastPrinted>
  <dcterms:modified xsi:type="dcterms:W3CDTF">2024-07-11T14:13:00Z</dcterms:modified>
  <cp:revision>2</cp:revision>
  <dc:subject/>
  <dc:title/>
</cp:coreProperties>
</file>