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лбцовский районный исполнительный комитет Мин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водит открытый аукци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продаже земельных участков в частную собственность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жданам Республики Беларусь для строительства и обслуживания одноквартирного жилого до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Лот №1 - земельный участок с кадастровым номером 625450100001005738 площадью 0,1081 га, в том числе с ограничением в использовании: 0,0061 га-охранные зоны электрической сети, расположенный по адресу: Минская область, г. Столбцы, ул. Заводская, 15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Начальная цена по продаже земельного участка в частную собственность –   7848,06 руб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раты на организацию и проведение аукциона: государственная регистрация – 132,00 руб., градостроительный паспорт – 1333,50 руб., формирование земельного участка – 1626,20 руб., присвоение адреса-16,01 руб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Лот №2 - земельный участок с кадастровым номером 625450100001005739 площадью 0,1099 га, в том числе с ограничением в использовании: 0,0033  га- охранные зоны электрической  сети, расположенный по адресу: Минская область, г. Столбцы, ул. Республиканская, 38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ая цена по продаже земельного участка в частную собственность –  7978,74 руб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раты на организацию и проведение аукциона: государственная регистрация – 132,00 руб., градостроительный паспорт – 1333,50 руб., формирование земельного участка – 1856,81  руб., присвоение адреса-16,01 руб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Лот №3 - земельный участок с кадастровым номером 625450100001005669 площадью 0,1050 га, в том числе с ограничением в использовании: 0,0037  га- охранные зоны электрической  сети, расположенный по адресу: Минская область, г. Столбцы, ул. Рябиновая, 6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Начальная цена по продаже земельного участка в частную собственность –  7623,00 руб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раты на организацию и проведение аукциона: государственная регистрация – 132,00 руб., градостроительный паспорт – 1333,50 руб., формирование земельного участка – 1626,20  руб., присвоение адреса-16,01 руб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Лот №4 - земельный участок с кадастровым номером 625450100001005671 площадью 0,1041 га, в том числе с ограничением в использовании: 0,0041  га- охранные зоны электрической  сети, расположенный по адресу: Минская область, г. Столбцы, ул. Рябиновая, 10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Начальная цена по продаже земельного участка в частную собственность –  7557,66 руб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раты на организацию и проведение аукциона: государственная регистрация – 132,00 руб., градостроительный паспорт – 1333,50 руб., формирование земельного участка – 1626,20  руб., присвоение адреса-16,01 руб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Лот №5 - земельный участок с кадастровым номером 625450100001005670 площадью 0,1297 га, в том числе с ограничением в использовании: 0,0089  га- охранные зоны электрической  сети, расположенный по адресу: Минская область, г. Столбцы, ул. Славянская, 14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Начальная цена по продаже земельного участка в частную собственность –  9416,22 руб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раты на организацию и проведение аукциона: государственная регистрация – 132,00 руб., градостроительный паспорт – 1333,50 руб., формирование земельного участка – 2083,11  руб., присвоение адреса-16,01 руб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Лот №6 - земельный участок с кадастровым номером 625450100001005737 площадью 0,1000 га, в том числе с ограничением в использовании: 0,0049  га- охранные зоны электрической  сети, расположенный по адресу: Минская область, г. Столбцы, ул. Спортивная, 29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Начальная цена по продаже земельного участка в частную собственность –  7260,00 руб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раты на организацию и проведение аукциона: государственная регистрация – 132,00 руб., градостроительный паспорт – 1333,50 руб., формирование земельного участка – 1626,20  руб., присвоение адреса-16,01 руб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Лот №7 - земельный участок с кадастровым номером 625483903601000641 площадью 0,1438 га, в том числе с ограничением в использовании: 0,1438  га- природные  территории, подлежащие специальной охране (в водоохранной зоне реки Неман), расположенный по адресу: Минская область, Столбцовский район, Миколаевщинский сельсовет, д. Миколаевщина, ул. Сенкевича, 62Г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Начальная цена по продаже земельного участка в частную собственность –  2214,52 руб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раты на организацию и проведение аукциона: государственная регистрация – 140,60 руб., градостроительный паспорт – 1253,68 руб., формирование земельного участка – 1505,95  руб., присвоение адреса-16,01 руб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8 - земельный участок с кадастровым номером 625482401101000576 площадью 0,2455 га, в том числе с ограничением в использовании: 0,2455 га- природные  территории, подлежащие специальной охране (в водоохранной зоне ручья 2), расположенный по адресу: Минская область, Столбцовский район, Заямновский сельсовет, аг. Заямное, ул. Социалистическая, 108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Начальная цена по продаже земельного участка в частную собственность –  6702,15 руб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раты на организацию и проведение аукциона: государственная регистрация – 152,00 руб., градостроительный паспорт – 1300,02 руб., актуализация градостроительного паспорта – 446,54 руб., формирование земельного участка – 2221,89  руб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Лот №9 - земельный участок с кадастровым номером 625482402001000393 площадью 0,0935 га, в том числе с ограничениями в использовании: 0,0935 га  природные  территории, подлежащие специальной охране (в водоохранной зоне реки Ольховка); 0,0935 га- природные территории, подлежащие специальной охране (в зоне санитарной охраны источников питьевого водоснабжения, централизованных систем питьевого водоснабжения (3 пояс защиты артезианской скважины); 0,0125 га-охранные зоны линий, сооружений электросвязи и радиофикации, расположенный по адресу: Минская область, Столбцовский район, Заямновский сельсовет, аг. Слобода, ул. Полевая, 12В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Начальная цена по продаже земельного участка в частную собственность –  2187,90 руб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раты на организацию и проведение аукциона: государственная регистрация – 152,00 руб., градостроительный паспорт – 1300,02 руб., актуализация градостроительного паспорта – 437,30 руб., формирование земельного участка – 1739,35  руб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Лот №10- земельный участок с кадастровым номером 625482400601000393 площадью 0,1500 га, в том числе с ограничением в использовании: 0,1500  га природные  территории, подлежащих специальной охране (в водоохранной зоне реки Ольховка), расположенный по адресу: Минская область, Столбцовский район, Заямновский сельсовет, д. Задворье, ул. Лесная, 29В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Начальная цена по продаже земельного участка в частную собственность –  6375,00 руб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раты на организацию и проведение аукциона: государственная регистрация – 140,60 руб., градостроительный паспорт – 1241,51 руб., формирование земельного участка – 1505,95  руб., присвоение адреса-16,01 руб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Лот №11- земельный участок с кадастровым номером 625482400601000395 площадью 0,1228 га, в том числе с ограничениями в использовании: 0,1228 га  природные  территории, подлежащие специальной охране (в водоохранной зоне реки Ольховка); 0,0029 га - в охранных зонах объектов газораспределительной системы, расположенный по адресу: Минская область, Столбцовский район, Заямновский сельсовет, д. Задворье, ул. Юбилейная, 15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Начальная цена по продаже земельного участка в частную собственность –  5219,00 руб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раты на организацию и проведение аукциона: государственная регистрация – 152,00 руб., градостроительный паспорт – 1278,15 руб., актуализация градостроительного паспорта – 440,25 руб., формирование земельного участка – 1840,87  руб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обедитель аукциона возмещает затраты на разработку градостроительного паспорта, земельно–кадастровой документации, регистрацию и публикацию извещений и затраты на строительство, в том числе проектирование, объектов распределительной инженерной и транспортной инфраструктуры, в размерах, определенных исполнительным комитетом.</w:t>
      </w:r>
    </w:p>
    <w:p>
      <w:pPr>
        <w:pStyle w:val="Normal"/>
        <w:jc w:val="both"/>
        <w:rPr/>
      </w:pPr>
      <w:r>
        <w:rPr>
          <w:i/>
        </w:rPr>
        <w:tab/>
      </w:r>
      <w:r>
        <w:rPr>
          <w:b/>
          <w:i/>
        </w:rPr>
        <w:t>Для участия в аукционе гражданин, юридическое лицо (лично либо через своего представителя или уполномоченное должностное лицо) в установленный в извещении срок подают заявление об участии в аукционе с указанием кадастровых номеров и адресов земельных участков, которые они желают приобрести в частную собственность, представляют документ, подтверждающий внесение суммы задатка (задатков) на текущий (расчетный) счет, указанный в извещении, с отметкой банка, а также заключают с местным исполнительным комитетом  соглаш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комиссию предста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 гражданином - копия документа, содержащего его идентификационные сведения, без нотариального засвидетельствования (паспорт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 представителем гражданина - нотариально удостоверенная доверен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 представителем или уполномоченным должностным лицом юридического                     лица - доверенность, выданная юридическим лицом, или документ, подтверждающий полномочия должностного лица, копии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документов</w:t>
        </w:r>
      </w:hyperlink>
      <w:r>
        <w:rPr>
          <w:rFonts w:cs="Times New Roman" w:ascii="Times New Roman" w:hAnsi="Times New Roman"/>
          <w:b/>
          <w:i/>
          <w:sz w:val="24"/>
          <w:szCs w:val="24"/>
        </w:rPr>
        <w:t>, подтверждающих государственную регистрацию юридического лица без нотариального засвидетельствования, документ с указанием банковских реквизитов юридического лица;</w:t>
      </w:r>
    </w:p>
    <w:p>
      <w:pPr>
        <w:pStyle w:val="Normal"/>
        <w:ind w:firstLine="540"/>
        <w:jc w:val="both"/>
        <w:rPr/>
      </w:pPr>
      <w:r>
        <w:rPr>
          <w:b/>
          <w:i/>
        </w:rPr>
        <w:t>- представляет документ, подтверждающий внесение суммы задатка (задатков) на текущий (расчетный) счет, указанный в извещении, с отметкой бан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нсолидированными участниками для участия в аукционе представляются также оригинал и копия договора о совместном участии в аукционе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Задаток в размере 10% от начальной цены, перечисляется на расчетный счет Столбцовского райисполкома: </w:t>
      </w:r>
      <w:r>
        <w:rPr>
          <w:b/>
          <w:lang w:val="en-US"/>
        </w:rPr>
        <w:t>BY</w:t>
      </w:r>
      <w:r>
        <w:rPr>
          <w:b/>
        </w:rPr>
        <w:t>59</w:t>
      </w:r>
      <w:r>
        <w:rPr>
          <w:b/>
          <w:lang w:val="en-US"/>
        </w:rPr>
        <w:t>AKBB</w:t>
      </w:r>
      <w:r>
        <w:rPr>
          <w:b/>
        </w:rPr>
        <w:t xml:space="preserve">36410624005336000000 в ЦБУ №624                              ОАО «АСБ Беларусбанк» г. Столбцы, БИК </w:t>
      </w:r>
      <w:r>
        <w:rPr>
          <w:b/>
          <w:lang w:val="en-US"/>
        </w:rPr>
        <w:t>AKBBBY</w:t>
      </w:r>
      <w:r>
        <w:rPr>
          <w:b/>
        </w:rPr>
        <w:t>2Х, УНП 600014644.</w:t>
      </w:r>
    </w:p>
    <w:p>
      <w:pPr>
        <w:pStyle w:val="Normal"/>
        <w:jc w:val="both"/>
        <w:rPr/>
      </w:pPr>
      <w:r>
        <w:rPr>
          <w:b/>
        </w:rPr>
        <w:tab/>
        <w:t>Оплата объекта аукциона должна быть осуществлена в течение 10 рабочих дней со дня утверждения протокола о результатах аукциона.</w:t>
      </w:r>
    </w:p>
    <w:p>
      <w:pPr>
        <w:pStyle w:val="Normal"/>
        <w:jc w:val="both"/>
        <w:rPr/>
      </w:pPr>
      <w:r>
        <w:rPr>
          <w:b/>
        </w:rPr>
        <w:tab/>
        <w:t>Порядок проведения аукциона оговорен в условиях его проведения.</w:t>
      </w:r>
    </w:p>
    <w:p>
      <w:pPr>
        <w:pStyle w:val="Normal"/>
        <w:jc w:val="both"/>
        <w:rPr/>
      </w:pPr>
      <w:r>
        <w:rPr>
          <w:b/>
        </w:rPr>
        <w:tab/>
        <w:t xml:space="preserve">Аукцион состоится </w:t>
      </w:r>
      <w:r>
        <w:rPr>
          <w:b/>
          <w:u w:val="single"/>
        </w:rPr>
        <w:t>05.09.2024 г.</w:t>
      </w:r>
      <w:r>
        <w:rPr>
          <w:b/>
        </w:rPr>
        <w:t xml:space="preserve"> в </w:t>
      </w:r>
      <w:r>
        <w:rPr>
          <w:b/>
          <w:u w:val="single"/>
        </w:rPr>
        <w:t>11.00</w:t>
      </w:r>
      <w:r>
        <w:rPr>
          <w:b/>
        </w:rPr>
        <w:t xml:space="preserve"> по адресу: г. Столбцы, ул. Ленинская, 45, каб. 101.</w:t>
      </w:r>
    </w:p>
    <w:p>
      <w:pPr>
        <w:pStyle w:val="Normal"/>
        <w:jc w:val="both"/>
        <w:rPr/>
      </w:pPr>
      <w:r>
        <w:rPr>
          <w:b/>
        </w:rPr>
        <w:tab/>
        <w:t xml:space="preserve">Заявление на участие и необходимые документы принимаются с момента опубликования извещения до </w:t>
      </w:r>
      <w:r>
        <w:rPr>
          <w:b/>
          <w:u w:val="single"/>
        </w:rPr>
        <w:t>13.00</w:t>
      </w:r>
      <w:r>
        <w:rPr>
          <w:b/>
        </w:rPr>
        <w:t xml:space="preserve"> </w:t>
      </w:r>
      <w:r>
        <w:rPr>
          <w:b/>
          <w:u w:val="single"/>
        </w:rPr>
        <w:t>02.09.2024 г.</w:t>
      </w:r>
      <w:r>
        <w:rPr>
          <w:b/>
        </w:rPr>
        <w:t xml:space="preserve"> по адресу: г.Столбцы,                                           ул. Социалистическая, 28, 2-й этаж (каб. 2,5,7), тел.:(8-01717) 5-16-35, тел./факс                            (8-01717) 5-10-73.  </w:t>
      </w:r>
    </w:p>
    <w:sectPr>
      <w:type w:val="nextPage"/>
      <w:pgSz w:w="11906" w:h="16838"/>
      <w:pgMar w:left="1134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48E4853703489A14CDC7CBF0A105F4FA619E38AE0A16771FF72B1CCC36C61E875BA5EA99BF46E320B486653E9eBO1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20:12:00Z</dcterms:created>
  <dc:creator>User</dc:creator>
  <dc:description/>
  <cp:keywords/>
  <dc:language>en-US</dc:language>
  <cp:lastModifiedBy>User</cp:lastModifiedBy>
  <cp:lastPrinted>2024-07-25T23:47:00Z</cp:lastPrinted>
  <dcterms:modified xsi:type="dcterms:W3CDTF">2024-07-31T11:36:00Z</dcterms:modified>
  <cp:revision>81</cp:revision>
  <dc:subject/>
  <dc:title>Редакция газазеты «Рэспублiка»</dc:title>
</cp:coreProperties>
</file>